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5"/>
      </w:tblGrid>
      <w:tr>
        <w:trPr>
          <w:trHeight w:val="315" w:hRule="atLeast"/>
        </w:trPr>
        <w:tc>
          <w:tcPr>
            <w:tcW w:w="114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  <w:t>主要技术参数</w:t>
            </w:r>
            <w:r>
              <w:rPr>
                <w:rStyle w:val="Style9style10"/>
                <w:rFonts w:ascii="Arial" w:hAnsi="Arial" w:cs="Arial"/>
                <w:b/>
                <w:kern w:val="0"/>
                <w:sz w:val="18"/>
                <w:szCs w:val="18"/>
              </w:rPr>
              <w:t>多层共挤片材机组</w:t>
            </w:r>
            <w:r>
              <w:rPr>
                <w:rStyle w:val="Style9style10"/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Style w:val="Style9style10"/>
                <w:rFonts w:ascii="Arial" w:hAnsi="Arial" w:cs="Arial"/>
                <w:b/>
                <w:kern w:val="0"/>
                <w:sz w:val="18"/>
                <w:szCs w:val="18"/>
              </w:rPr>
              <w:t>技术参数</w:t>
            </w:r>
          </w:p>
        </w:tc>
      </w:tr>
      <w:tr>
        <w:trPr/>
        <w:tc>
          <w:tcPr>
            <w:tcW w:w="11475" w:type="dxa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6"/>
              <w:gridCol w:w="1278"/>
              <w:gridCol w:w="1401"/>
              <w:gridCol w:w="1400"/>
              <w:gridCol w:w="1710"/>
              <w:gridCol w:w="1710"/>
              <w:gridCol w:w="1834"/>
            </w:tblGrid>
            <w:tr>
              <w:trPr>
                <w:trHeight w:val="287" w:hRule="atLeast"/>
              </w:trPr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号规格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P-90/65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P-105/75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P-120/90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P-105/65/65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P-105/90/65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P-120/105/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螺杆直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(mm) 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0/65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5/75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0/90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5/65/65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5/90/65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0/105/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螺杆长径比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:34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:34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:34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:34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:34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: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片材宽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60~1400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0~1400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0~1600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0~1600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0~1600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0~16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片材厚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(mm) 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~ 3.0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~ 3.0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~ 3.0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~ 3.0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~ 3.0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~ 3.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最高产量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kg/h)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使用电源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三相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0~380V</w:t>
                    <w:br/>
                    <w:t xml:space="preserve">50~60Hz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0~380V</w:t>
                    <w:br/>
                    <w:t>50~60Hz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0~380V</w:t>
                    <w:br/>
                    <w:t>50~60Hz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0~380V</w:t>
                    <w:br/>
                    <w:t>50~60Hz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0~380V</w:t>
                    <w:br/>
                    <w:t>50~60Hz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0~380V</w:t>
                    <w:br/>
                    <w:t>50~60Hz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主电机功率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(KW) 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7/18.5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/22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5/37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/18.5/18.5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/37/18.5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5/45/3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整机功率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(KW) 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7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外形尺寸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(m) 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×1.2×2.5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×1.2×2.6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5×2.8×2.6 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×2.8×2.6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×2.22.6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×2.82.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整机重量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(kg) 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000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000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0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FFFFFF"/>
    </w:rPr>
  </w:style>
  <w:style w:type="character" w:styleId="Style9style10">
    <w:name w:val="style9 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42:00Z</dcterms:created>
  <dc:creator>雨林木风</dc:creator>
  <dc:description/>
  <cp:keywords/>
  <dc:language>en-US</dc:language>
  <cp:lastModifiedBy>雨林木风</cp:lastModifiedBy>
  <dcterms:modified xsi:type="dcterms:W3CDTF">2009-04-29T01:44:00Z</dcterms:modified>
  <cp:revision>3</cp:revision>
  <dc:subject/>
  <dc:title/>
</cp:coreProperties>
</file>